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11.03.2025    № 104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5 год и на плановый период 2026 и 2027 годов</w:t>
      </w:r>
      <w:r>
        <w:rPr>
          <w:b/>
          <w:bCs/>
          <w:spacing w:val="-2"/>
        </w:rPr>
        <w:t xml:space="preserve"> </w:t>
      </w:r>
    </w:p>
    <w:p>
      <w:pPr>
        <w:pStyle w:val="ConsPlusNormal1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2 «Виды и формы оказываемой бесплатно медицинской помощи»: </w:t>
      </w:r>
    </w:p>
    <w:p>
      <w:pPr>
        <w:pStyle w:val="ConsPlusNormal1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 дополнить абзацами следующего содержания:</w:t>
      </w:r>
    </w:p>
    <w:p>
      <w:pPr>
        <w:pStyle w:val="ConsPlusNormal1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выписке пациента, нуждающегося в последующем диспансерном наблюдении, из медицинской организации, оказавшей ему специализированную, в том числе высокотехнологичную, медицинскую помощь, информация о пациенте в виде выписки из медицинской карты стационарного больного, форма которой утверждается приказом Министерства здравоохранения Российской Федерации, в течение суток направляется в медицинскую организацию, к которой пациент прикреплен для получения первичной медико-санитарной помощи, любым доступным способом, в том числе посредством единой государственной информационной системы в сфере здравоохранения (государственной информационной системы в сфере здравоохранения субъекта Российской Федерации), для организации ему диспансерного наблюдения и медицинской реабилитации при необходимости.</w:t>
      </w:r>
    </w:p>
    <w:p>
      <w:pPr>
        <w:pStyle w:val="ConsPlusNormal1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организация, к которой пациент прикреплен для получения первичной медико-санитарной помощи, после получения указанной информации в течение 5 рабочих дней организует ему соответствующее диспансерное наблюдение в порядке, установленном Министерством здравоохранения Российской Федерации.</w:t>
      </w:r>
    </w:p>
    <w:p>
      <w:pPr>
        <w:pStyle w:val="ConsPlusNormal1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Кировской области осуществляе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.</w:t>
      </w:r>
    </w:p>
    <w:p>
      <w:pPr>
        <w:pStyle w:val="ConsPlusNormal1"/>
        <w:spacing w:lineRule="auto" w:line="3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оплату содержания неиспользуемого коечного фонда средств обязательного медицинского страхования не допускается (за исключением расходов, связанных с простоем коек ввиду проведения санитарно-эпидемиологических мероприятий, а также расходов, связанных с оплатой труда медицинских работников)».</w:t>
      </w:r>
    </w:p>
    <w:p>
      <w:pPr>
        <w:pStyle w:val="ConsPlusNormal1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4 дополнить абзацами следующего содержания:</w:t>
      </w:r>
    </w:p>
    <w:p>
      <w:pPr>
        <w:pStyle w:val="ConsPlusNormal1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дицинские организации, оказывающие скорую медицинскую помощь, ведут учет средств, предоставляемых на оплату скорой медицинской помощи за счет бюджетных ассигнований бюджетов субъектов Российской Федерации и местных бюджетов (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) и средств обязательного медицинского страхования, а также учет расходов, включая расходы на оплату труда работников, оказывающих скорую медицинскую помощь. Направление средств, выделенных медицинской организации на оплату скорой медицинской помощи, на оплату расходов в целях оказания иных видов ме-дицинской помощи не допускается.</w:t>
      </w:r>
    </w:p>
    <w:p>
      <w:pPr>
        <w:pStyle w:val="ConsPlusNormal1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Кировской области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, времени и порядка работы бригад скорой медицинской помощи в целях принятия управленческих решений.</w:t>
      </w:r>
    </w:p>
    <w:p>
      <w:pPr>
        <w:pStyle w:val="ConsPlusNormal1"/>
        <w:spacing w:lineRule="auto" w:line="3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скорой медицинской помощи осуществляется с учетом положений пункта 3 статьи 8 Федерального закона от 29.11.2010 № 326-ФЗ «Об обязательном медицинском страховании в Российской Федерации» (далее – Федеральный закон от 29.11.2010 № 326-ФЗ)».</w:t>
      </w:r>
    </w:p>
    <w:p>
      <w:pPr>
        <w:pStyle w:val="ConsPlusNormal1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5:</w:t>
      </w:r>
    </w:p>
    <w:p>
      <w:pPr>
        <w:pStyle w:val="ConsPlusNormal1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сле абзаца второго дополнить абзацем следующего содержания:</w:t>
      </w:r>
    </w:p>
    <w:p>
      <w:pPr>
        <w:pStyle w:val="ConsPlusNormal1"/>
        <w:spacing w:lineRule="auto" w:line="3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дицинская реабилитация предоставляется ветеранам боевых действий, указанным в абзацах втором и третьем подпункта «в» пункта 2 Указа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 (далее – ветераны боевых действий – участники специальной военной операции), во внеочередном порядке в соответствии с положениями, установленными настоящей Территориальной программой, в том числе в амбулаторных условиях и на дому». </w:t>
      </w:r>
    </w:p>
    <w:p>
      <w:pPr>
        <w:pStyle w:val="ConsPlusNormal1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 «Медицинская реабилитация включает в том числе продолжительную медицинскую реабилитацию (длительностью 30 суток и более) для следующих пациентов: ветеранов боевых действий, принимавших участие (содействовавших выполнению задач) в специальной военной операции на территориях Донецкой Народной Республики, Луганской Народной Республики и Украины с 24.02.2022, на территориях Запорожской области и Херсонской области с 30.09.2022, уволенных с военной службы (службы, работы) (далее – ветераны боевых действий – участники специальной военной операции)» изложить в следующей редакции:</w:t>
      </w:r>
    </w:p>
    <w:p>
      <w:pPr>
        <w:pStyle w:val="ConsPlusNormal1"/>
        <w:spacing w:lineRule="auto" w:line="3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дицинская реабилитация включает в том числе продолжительную медицинскую реабилитацию (длительностью 30 суток и более) для ветеранов боевых действий – участников специальной военной операции».</w:t>
      </w:r>
    </w:p>
    <w:p>
      <w:pPr>
        <w:pStyle w:val="ConsPlusNormal1"/>
        <w:spacing w:lineRule="auto" w:line="3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«Порядок и условия оказания медицинской помощи»:</w:t>
      </w:r>
    </w:p>
    <w:p>
      <w:pPr>
        <w:pStyle w:val="ConsPlusNormal1"/>
        <w:spacing w:lineRule="auto" w:line="3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3.3:</w:t>
      </w:r>
    </w:p>
    <w:p>
      <w:pPr>
        <w:pStyle w:val="ConsPlusNormal1"/>
        <w:spacing w:lineRule="auto" w:line="3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дпункт 3.3.3 изложить в следующей редакции:</w:t>
      </w:r>
    </w:p>
    <w:p>
      <w:pPr>
        <w:pStyle w:val="ConsPlusNormal1"/>
        <w:spacing w:lineRule="auto" w:line="3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3. При оказании медицинской помощи вне медицинской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й за координацию оказания медицинской помощи, реабилитацию и социализацию ветеранов боевых действий – участников специальной военной операции: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1. В целях организации оказания ветеранам боевых действий – участникам специальной военной операции первичной медико-санитарной помощи Государственный фонд поддержки участников специальной военной операции «Защитники Отечества» при согласии ветерана боевых действий – участника специальной военной операции представляет в ТФОМС Кировской области сведения о месте нахождения ветерана боевых </w:t>
        <w:br/>
        <w:t>действий – участника специальной военной операции (при наличии такой информации и отличии такого места нахождения от места регистрации ветерана боевых действий – участника специальной военной операции), его контактные данные, информацию о возможных ограничениях в состоянии здоровья ветерана боевых действий –  участника специальной военной операции, затрудняющих самостоятельное его обращение в медицинскую организацию, иную информацию о состоянии его здоровья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ТФОМС Кировской области на основании пункта 15 части 2 статьи 44 Федерального закона от 29.11.2010 № 326-ФЗ определяет медицинскую организацию, выбранную ветераном боевых действий – участником специальной военной операции для получения первичной медико-санитарной помощи, и направляет ей полученную от Государственного фонда поддержки участников специальной военной операции «Защитники Отечества» информацию в целях организации ветерану боевых действий – участнику специальной военной операции первичной медико-санитарной помощи во внеочередном порядке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 Медицинская организация, выбранная ветераном боевых действий – участником специальной военной операции для получения первичной медико-санитарной помощи, определяет порядок организации таким гражданам первичной медико-санитарной помощи и выделяет отдельного медицинского работника, координирующего предоставление ветерану боевых действий – участнику специальной военной операции первичной медико-санитарной помощи во внеочередном порядке. Также руководителем медицинской организации могут быть выделены фиксированное время и даты приема ветерана боевых действий – участника специальной военной операции в целях прохождения им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«Защитники Отечества», в том числе в целях организации доезда ветерана боевых действий – участника специальной военной операции до медицинской организации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4. В случае невозможности прибытия ветерана боевых </w:t>
        <w:br/>
        <w:t>действий – участника специальной военной операции в выбранную им для получения первичной медико-санитарной помощи медицинскую организацию данная медицинская организация осуществляет выез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етерану боевых действий – участнику специальной военной операции медицинской бригады, оснащенной необходимыми медицинскими изделиями для проведения соответствующих обследований.  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В течение месяца после получения медицинской организацией информации о прибытии ветерана боевых действий – участника специальной военной операции в Кировскую область ему организуется проведение диспансеризации. При проведении ветерану боевых действий – участнику специальной военной операции первого этапа диспансеризации врач-терапевт оценивает необходимость предоставления ветерану боевых действий – участнику специальной военной операции дополнительных обследований и консультаций специалистов в целях оценки состояния его здоровья. Рекомендуется обеспечить проведение таких дополнительных обследований и консультаций в день осуществления первого этапа диспансеризации. При невозможности проведения таких обследований и консультаций в день проведения первого этапа диспансеризации они проводятся в период, не превышающий: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абочих дней после осуществления первого этапа диспансеризации в случае проживания ветерана боевых действий – участника специальной военной операции в городском населенном пункте;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бочих дней после осуществления первого этапа диспансеризации в случае проживания ветерана боевых действий – участника специальной военной операции в сельской местности (поселке городского типа, рабочем поселке) или в отдаленном населенном пункте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Если ветеран боевых действий –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, такое динамическое наблюдение может быть организовано с использованием телемедицинских технологий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7. В случае если медицинские работники при оказании ветерану боевых действий – участнику специальной военной операции медицинской помощи выявляют необходимость предоставления ветерану боевых действий – участнику специальной военной операции социальных услуг, эта информация передается медицинскими работниками руководителю медицинской организации, выбранной ветераном боевых действий – участником специальной военной операции для получения первичной медико-санитарной помощи, который направляет ее в министерство социального развития Кировской области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указанной информации министерством социального развития Кировской области организуется предоставление ветерану боевых действий – участнику специальной военной операции необходимых ему социальных услуг в порядке, устанавливаемом Министерством труда и социальной защиты Российской Федерации. 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оциальных услуг министерство социального развития Кировской области также информирует руководителя медицинской организации, выбранной ветераном боевых действий – участником специальной военной операции для получения первичной медико-санитарной помощи, о выявленной потребности в предоставлении ветерану боевых действий – участнику специальной военной операции медицинской помощи»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полнить подпунктом 3.3.8 следующего содержания: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8. Обеспечивается осуществление зубного протезирования (вне зависимости от наличия у ветерана боевых действий – участника специальной военной операции инвалидности) в следующем порядке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3.8.1. Решение о необходимости проведения зубного протезирования принимает лечащий врач медицинского учреждения Кировской области после проведения предварительного осмотра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2. Зубное протезирование ветеранам боевых действий – участникам специальной военной операции осуществляется в Кировском областном государственном бюджетном учреждении здравоохранения «Кировский клинический стоматологический центр» (далее – КОГБУЗ «Кировский клинический стоматологический центр»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3.8.3. В КОГБУЗ «Кировский клинический стоматологический центр» обеспечивается приоритетное оказание зубного протезирования ветеранам боевых действий – участникам специальной военной операц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3.8.4. В КОГБУЗ «Кировский клинический стоматологический центр» назначается ответственный медицинский работник из числа руководителей для координации и организации приоритетного оказания медицинской помощи ветеранам боевых действий – участникам специальной военной операции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5. Зубное протезирование оказывается в соответствии с порядками оказания медицинской помощи, утверждаемыми Министерством здравоохранения Российской Федерации, на основе клинических рекомендаций </w:t>
        <w:br/>
        <w:t xml:space="preserve">и с учетом стандартов медицинской помощи по профилю «стоматология».  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3.11: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бзац второй изложить в следующей редакции: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пансерное наблюдение, в том числе работающих граждан, и обмен информацией о результатах такого диспансерного наблюдения между медицинскими организациями осуществляется в порядке, установленном Министерством здравоохранения Российской Федерации»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бзацы с пятого по тринадцатый исключить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абзаце «ТФОМС Кировской области ведет учет всех случаев проведения диспансерного наблюдения работающих граждан (в разрезе каждого застрахованного работающего гражданина) с ежемесячной передачей соответствующих обезличенных данных Федеральному фонду обязательного медицинского страхования» слова «работающих граждан (в разрезе каждого застрахованного работающего гражданина)» исключить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 4.3.2 пункта 4.3 раздела 4 «Перечень заболеваний и состояний, оказание медицинской помощи при которых осуществляется бесплатно, и категории граждан, оказание медицинской помощи которым осуществляется бесплатно» изложить в следующей редакции: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2. Профилактические медицинские осмотры и диспансеризацию, включая углубленную диспансеризацию и диспансеризацию граждан репродуктивного возраста по оценке репродуктивного здоровья, − определенные группы взрослого населения (в возрасте 18 лет и старше), в том числе работающие и неработающие граждане, обучающиеся в образовательных организациях по очной форме»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5 «Территориальная программа ОМС»: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ункте 5.1: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дпункт 5.1.1 изложить в следующей редакции: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1. Гражданам (застрахованным лицам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больным с онкологическими заболеваниями, больным с гепатитом C, оказываются следующие виды медицинской помощи: первичная медико-санитарная помощь, включая профилактическую помощь, скорая медицинская помощь (за исключением санитарно-авиационной эвакуации), специализированная медицинская помощь, в том числе высокотехнологичная медицинская помощь, включенная в раздел I перечня видов высокотехнологичной медицинской помощи, в стационарных условиях и условиях дневного стационара, в соответствии с клиническими рекомендациями, включая предоставление лекарственных препаратов для медицинского применения, включенных в перечень жизненно необходимых и важнейших лекарственных препаратов, в соответствии с законодательством Российской Федерации, при заболеваниях и состояниях, указанных в разделе 4 настоящей Территориальной программы, за исключением заболеваний, передаваемых половым путем, вызванных вирусом иммунодефицита человека, синдрома приобретенного иммунодефицита, туберкулеза, психических расстройств и расстройств поведения»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дпункт 5.1.2 изложить в следующей редакции: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2. Осуществляются профилактические медицинские осмотры граждан (за исключением предварительных и периодических медицинских осмотров работников, занятых на тяжелых работах и на работах с вредными и (или) опасными условиями труда), в том числе их отдельных категорий, указанных в разделе 4 настоящей Территориальной программы, диспансеризация, углубленная диспансеризация, диспансеризация граждан репродуктивного возраста по оценке репродуктивного здоровья, диспансерное наблюдение (при заболеваниях и состояниях, указанных в разделе 4 настоящей Территориальной программы, за исключением заболеваний, передаваемых половым путем, вызванных вирусом иммунодефицита человека,  синдрома приобретенного иммунодефицита, туберкулеза, психических расстройств и расстройств поведения), а также мероприятия по медицинской реабилитации, осуществляемой в медицинских организациях амбулаторно, стационарно и в условиях дневного стационара, а при невозможности такого осуществления – вне медицинской организации на дому или силами выездных медицинских бригад, аудиологическому скринингу, применению вспомогательных репродуктивных технологий (экстракорпорального оплодотворения), включая обеспечение лекарственными препаратами в соответствии с законодательством Российской Федерации».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абзаце первом пункта 5.3 слова «Об обязательном медицинском страховании в Российской Федерации» (далее – Федеральный закон </w:t>
        <w:br/>
        <w:t>от 29.11.2010 № 326-ФЗ)» исключить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подпункте 5.5.1 пункта 5.5: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дпункт 5.5.1.1 после слов «на ведение школ для больных» дополнить словами «с хроническими неинфекционными заболеваниями, в том числе с»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Абзац восьмой подпункта 5.5.1.2 изложить в следующей редакции:</w:t>
      </w:r>
    </w:p>
    <w:p>
      <w:pPr>
        <w:pStyle w:val="ConsPlusNormal1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ой помощи при ее оказании пациентам с хроническими неинфекционными заболеваниями, в том числе с сахарным диабетом, в части ведения школ, в том числе школ сахарного диабета;»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/>
        <w:t>4.4. В абзаце первом пункта 5.7 слова «ведения школ для больных» заменить словами «ведение школ для больных с хроническими неинфекционными заболеваниями, в том числе с»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полнить пунктом 5.10 следующего содержания: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0. 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, утверждаемому Министерством здравоохранения Российской Федерации, будет осуществляться с учетом количества фактически использованного лекарственного препарата.</w:t>
      </w:r>
    </w:p>
    <w:p>
      <w:pPr>
        <w:pStyle w:val="ConsPlusNormal1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для отдельных схем противоопухолевой лекарственной терапии, назначенных по решению консилиума врачей, является проведение молекулярно-генетических и (или) иммуногистохимических исследований с получением результата до назначения схемы противоопухолевой лекарственной терапии. При отсутствии такого исследования оплата случая лечения с использованием схемы противоопухолевой лекарственной терапии не допускается».</w:t>
      </w:r>
    </w:p>
    <w:p>
      <w:pPr>
        <w:pStyle w:val="ConsPlusNormal1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6.7 раздела 6 «Финансовое обеспечение Территориальной программы» дополнить подпунктами 6.7.10 и 6.7.11 следующего содержания:</w:t>
      </w:r>
    </w:p>
    <w:p>
      <w:pPr>
        <w:pStyle w:val="ConsPlusNormal1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7.10. Зубного протез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ам боевых действий – участникам специальной военной операции в предельном размере стоимости 104,68 тыс. рублей.</w:t>
      </w:r>
    </w:p>
    <w:p>
      <w:pPr>
        <w:pStyle w:val="ConsPlusNormal1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1. Объемов медицинской помощи, превышающих объемы, установленные в Территориальной программе ОМС, в размере, превышающем размер субвенций, предоставляемых из бюджета Федерального фонда обязательного медицинского страхования бюджету ТФОМС Кировской области».</w:t>
      </w:r>
    </w:p>
    <w:p>
      <w:pPr>
        <w:pStyle w:val="ConsPlusNormal1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7 «Нормативы объема медицинской помощи и нормативы финансовых затрат на единицу объема медицинской помощи»:</w:t>
      </w:r>
    </w:p>
    <w:p>
      <w:pPr>
        <w:pStyle w:val="ConsPlusNormal1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абзаце четвертом пункта 7.1 слова «(при проведении маммографии)» заменить словами «(при проведении маммографии, рентгенографии или флюорографии грудной клетки, компьютерной томографии органов грудной клетки)».</w:t>
      </w:r>
    </w:p>
    <w:p>
      <w:pPr>
        <w:pStyle w:val="ConsPlusNormal1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ункты 7.6 и 7.7 изложить в следующей редакции: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6. Нормативы объема медицинской помощи и нормативы финансовых затрат на единицу объема медицинской помощи за счет средств областного бюджета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87"/>
        <w:gridCol w:w="954"/>
        <w:gridCol w:w="1086"/>
        <w:gridCol w:w="815"/>
        <w:gridCol w:w="1225"/>
        <w:gridCol w:w="816"/>
        <w:gridCol w:w="966"/>
      </w:tblGrid>
      <w:tr>
        <w:trPr>
          <w:tblHeader w:val="true"/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127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8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1. Скорая, в том числе скорая специализированная, медицинская помощь, не включенная в Территориальную программу ОМ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4,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8,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1,90</w:t>
            </w:r>
          </w:p>
        </w:tc>
      </w:tr>
      <w:tr>
        <w:trPr>
          <w:trHeight w:val="5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7,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7,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7,40</w:t>
            </w:r>
          </w:p>
        </w:tc>
      </w:tr>
      <w:tr>
        <w:trPr>
          <w:trHeight w:val="4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ри санитарно-авиационной эвак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2,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,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36,50</w:t>
            </w:r>
          </w:p>
        </w:tc>
      </w:tr>
      <w:tr>
        <w:trPr>
          <w:trHeight w:val="4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в амбулаторных 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 профилактической и иными ц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664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40</w:t>
            </w:r>
          </w:p>
        </w:tc>
      </w:tr>
      <w:tr>
        <w:trPr>
          <w:trHeight w:val="1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 связи с заболева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8,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3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4,50</w:t>
            </w:r>
          </w:p>
        </w:tc>
      </w:tr>
      <w:tr>
        <w:trPr>
          <w:trHeight w:val="38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8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Медицинская помощь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16,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46,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62,5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пециализированная, в том числе высокотехнологичная, медицинская помощь в условиях круглосуточного стацио-на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350,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793,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220,4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Посещения на дому выездными патронажными брига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8,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9,8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0,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0,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5,80</w:t>
            </w:r>
          </w:p>
        </w:tc>
      </w:tr>
    </w:tbl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/>
        <w:t xml:space="preserve"> </w:t>
      </w:r>
      <w:r>
        <w:rPr/>
        <w:t>7.7. Нормативы объема медицинской помощи и нормативы финансовых затрат на единицу объема медицинской помощи в рамках базовой программы ОМС представлены в таблице 2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97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на 1 застрахова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blHeader w:val="true"/>
          <w:trHeight w:val="18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зо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8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12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0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382,1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 В амбулаторных условиях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1. Посещения в рамках проведения профилактических медицинских осмотр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0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5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77,62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2. Посещения в рамках проведения диспансеризации – всего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31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5,76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для проведения углубленной диспансериз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8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1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32,01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3. Для оценки репродуктивного здоровь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2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4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04,79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2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0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52,34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чины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78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38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4. Посещения с иными целя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8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34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 xml:space="preserve">2.1.5. Посещения по неотложной помощ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 230,18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6. Обращения в связи с заболевания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ра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3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0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4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6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4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55,5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. Проведение  отдельных диагностических (лабораторных) исследова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5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83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66,21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.1. Компьютерной томограф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7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01,19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.2. Магнитно-резонансной томограф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2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47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872,8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7.3. Ультразвукового исследования сердечно-сосудистой систем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28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2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.4. Эндоскопического диагностического исслед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6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8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92,59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7.5. 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99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45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4,47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7.6. Патолого-анатомичес-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1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72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98,38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7.7. ПЭТ-КТ при онкологических заболевания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13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74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587,3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.8. ОФЭКТ/ОФЭКТ-К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5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6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78,0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sz w:val="16"/>
                <w:szCs w:val="16"/>
              </w:rPr>
              <w:t>2.1.8. Школа для больных с хроническими заболеваниями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3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6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88,9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школа сахарного диаб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1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4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56,4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9. Диспансерное наблюдение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color w:val="000000"/>
                <w:sz w:val="16"/>
                <w:szCs w:val="16"/>
              </w:rPr>
              <w:t>, в том числе по пов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8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0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28,34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9.1. Онкологических заболева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2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7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699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9.2. Сахарного диаб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5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74,1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9.3. Болезней системы кровообращ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7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45,2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2.1.10. Посещения с профилактическими целями центров здоровь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48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0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72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00,13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 xml:space="preserve"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– всего, в том числе: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39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35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201,1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 Для оказания медицинской помощи по профилю «онколог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 48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51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 288,76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2. Для оказания медицинской помощи при экстракорпоральном оплодотворен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 22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 61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4 088,65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3. Для оказания медицинской помощи больным с вирусным гепатитом С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 2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 986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ым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 2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 986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ям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4. Высокотехнологичная медицинская помощь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8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 Первичная медико-санитарная помощь в условиях дневного стационара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4,82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1.1. Для медицинской помощи по профилю «онколог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7,99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2. Специализированная медицинская помощь в условиях дневных стационаров, в том числе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6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0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62,01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2.1. Для медицинской помощи по профилю «онколог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29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259,23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2.2. Для медицинской помощи при экстракорпоральном оплодотворен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2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1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88,65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2.3. Для медицинской помощи больным с вирусным гепатитом 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86,23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0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5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86,23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я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02.4. Высокотехнологичная медицинская помощь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77,68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. В условиях круглосуточного стационара (специализированная медицинская помощь), за исключением медицинской реабилитации, – всего, в том числе: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05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29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263,0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1. Для оказания медицинской помощи по профилю «онколог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3 67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 94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0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 453,3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2. Стентирование для больных с инфарктом миокард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6 04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1 85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5 382,99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3. Имплантация частотно-адаптированного кардиостимулятора взрослым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2 57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9 62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5 753,57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7 71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8 483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7 883,23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 Стентирование/эндартерэктоми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3 46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6 82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9 452,52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6. Высокотехнологичная медицинская помощ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9 99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9 992,72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Медицинская реабилитац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В амбулаторных условия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43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62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803,4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2. В условиях дневных стационар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07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85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611,80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3. В условиях круглосуточного стациона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 15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87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 179,52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х – в данной ячейке значения не указываются.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Территориальный норматив объема медицинской помощи по диспансеризации и диспансерному наблюдению включает в себя в том числе объем диспансеризации (0,001950 комплексного посещения) и диспансерного наблюдения (0,000887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spacing w:lineRule="auto" w:line="3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/>
        <w:tab/>
        <w:t xml:space="preserve">Средний подушевой норматив оказания медицинской помощи по </w:t>
      </w:r>
      <w:r>
        <w:rPr>
          <w:spacing w:val="-2"/>
        </w:rPr>
        <w:t>профилю «медицинская реабилитация» включает расходы на оказание медицинской помощи лицам, принимающим участие в специальной военной операции на территориях Украины, Донецкой Народной Республики, Луганской Народной Республики, Запорожской обла</w:t>
      </w:r>
      <w:r>
        <w:rPr/>
        <w:t>сти и Херсонской области с 24.12.2022».</w:t>
      </w:r>
    </w:p>
    <w:p>
      <w:pPr>
        <w:pStyle w:val="Normal"/>
        <w:spacing w:lineRule="auto" w:line="336"/>
        <w:jc w:val="both"/>
        <w:rPr/>
      </w:pPr>
      <w:r>
        <w:rPr/>
        <w:tab/>
        <w:t>6.3. В пункте 7.9:</w:t>
      </w:r>
    </w:p>
    <w:p>
      <w:pPr>
        <w:pStyle w:val="Normal"/>
        <w:spacing w:lineRule="auto" w:line="372"/>
        <w:ind w:firstLine="708"/>
        <w:jc w:val="both"/>
        <w:rPr/>
      </w:pPr>
      <w:r>
        <w:rPr/>
        <w:t>6.3.1. Таблицу 4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«Таблица 4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15"/>
        <w:gridCol w:w="974"/>
        <w:gridCol w:w="946"/>
        <w:gridCol w:w="964"/>
        <w:gridCol w:w="1021"/>
        <w:gridCol w:w="992"/>
        <w:gridCol w:w="931"/>
        <w:gridCol w:w="939"/>
      </w:tblGrid>
      <w:tr>
        <w:trPr>
          <w:tblHeader w:val="true"/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медицинской </w:t>
              <w:br/>
              <w:t>помощ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Территориальной программ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</w:tr>
      <w:tr>
        <w:trPr>
          <w:tblHeader w:val="true"/>
          <w:trHeight w:val="2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уро-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й уро-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635</w:t>
            </w:r>
          </w:p>
        </w:tc>
      </w:tr>
      <w:tr>
        <w:trPr>
          <w:trHeight w:val="2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амбулатор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705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bCs/>
                <w:sz w:val="20"/>
                <w:szCs w:val="20"/>
              </w:rPr>
              <w:t>3 938,191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по неотложной помощ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по поводу заболе-вания и ком-плексные по-сещения по профилю «ме-дицинская реа-билитац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151,89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ьные диа-гностические (лабораторные) исслед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009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Медицинская помощь в условиях дневных стационаров, случаев лечения, включая случаи по профилю «медицинская реабилитац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52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Медицинская помощь в стационарных условиях, случаев госпитализации, включая случаи по профилю «медицинская реабилитац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89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ллиативная медицинская помощ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мбулатор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4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11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72"/>
        <w:ind w:firstLine="708"/>
        <w:jc w:val="both"/>
        <w:rPr/>
      </w:pPr>
      <w:r>
        <w:rPr/>
        <w:t>6.3.2. Таблицу 5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 xml:space="preserve"> </w:t>
      </w:r>
      <w:r>
        <w:rPr/>
        <w:t>«Таблица 5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9"/>
        <w:gridCol w:w="984"/>
        <w:gridCol w:w="1000"/>
        <w:gridCol w:w="851"/>
        <w:gridCol w:w="1134"/>
        <w:gridCol w:w="992"/>
        <w:gridCol w:w="992"/>
        <w:gridCol w:w="851"/>
      </w:tblGrid>
      <w:tr>
        <w:trPr>
          <w:tblHeader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медицинской </w:t>
              <w:br/>
              <w:t>помощ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базовой программы ОМ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видов и условий оказания медицинской помощи, не установленных базовой программой ОМС</w:t>
            </w:r>
          </w:p>
        </w:tc>
      </w:tr>
      <w:tr>
        <w:trPr>
          <w:tblHeader w:val="true"/>
          <w:trHeight w:val="1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4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амбулато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3 82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6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по неотлож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по поводу заболе-вания и ком-плексные по-сещения по профилю «ме-дицинская реа-билитац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1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146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6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ьные диа-гностические (лабораторные) исслед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помощь в условиях дневного стационара, случаев лечения, включая случаи по профилю «медицинская реабилитац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помощь в условиях круглосуточного стационара, случаев госпитализации, включая случаи по профилю «медицинская реабилитац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ллиативная медицинская помощ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мбулато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46</w:t>
            </w:r>
          </w:p>
        </w:tc>
      </w:tr>
      <w:tr>
        <w:trPr>
          <w:trHeight w:val="2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11».</w:t>
            </w:r>
          </w:p>
        </w:tc>
      </w:tr>
    </w:tbl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Абзацы первый и второй раздела 8 «Подушевые нормативы финансирования» изложить в следующей редакции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b/>
        </w:rPr>
        <w:t>«</w:t>
      </w:r>
      <w:r>
        <w:rPr/>
        <w:t xml:space="preserve">Подушевые нормативы финансирования, предусмотренные Территориальной программой (без учета расходов федерального бюджета), </w:t>
        <w:br/>
        <w:t xml:space="preserve">в 2025 году составляют 27 449,70 рубля, в 2026 году – 29 208,31 рубля, </w:t>
        <w:br/>
        <w:t>в 2027 году – 30 921,94 рубля, в том числе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/>
        <w:t xml:space="preserve">за счет средств областного бюджета (в расчете на 1 жителя) </w:t>
        <w:br/>
        <w:t>в 2025 году – 4 975,85 рубля, в 2026 году – 4 914,98 рубля, в 2027 году –</w:t>
        <w:br/>
        <w:t>4 965,08 рубля;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нести изменения в целевые значения критериев доступности и качества медицинской помощи на 2025 год и на плановый период </w:t>
        <w:br/>
        <w:t>2026 и 2027 годов (приложение № 1 к Территориальной программе) согласно приложению № 1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тоимость Территориальной программы по источникам финансового обеспечения на 2025 год и на плановый период 2026 – 2027 годов (приложение № 3 к Территори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Утвержденную стоимость Территориальной программы </w:t>
        <w:br/>
        <w:t xml:space="preserve">на 2025 год по условиям оказания медицинской помощи (приложение № 4 </w:t>
        <w:br/>
        <w:t>к Территориальной программе) исключить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rFonts w:eastAsia="Calibri"/>
          <w:lang w:eastAsia="en-US"/>
        </w:rPr>
        <w:t>11. Дополнить утвержденной стоимостью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областного бюджета на 2025 год (приложение № 4–1 к Территориальной программе) согласно приложению № 3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rFonts w:eastAsia="Calibri"/>
          <w:lang w:eastAsia="en-US"/>
        </w:rPr>
        <w:t xml:space="preserve">12. Дополнить утвержденной стоимостью Территориальной программы ОМС по видам и условиям оказания медицинской помощи на 2025 год (приложение № 4–2 к Территориальной программе) согласно </w:t>
        <w:br/>
        <w:t>приложению № 4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Утвержденную стоимость Территориальной программы </w:t>
        <w:br/>
        <w:t xml:space="preserve">на 2026 год по условиям оказания медицинской помощи (приложение № 5 </w:t>
        <w:br/>
        <w:t>к Территориальной программе) исключить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rFonts w:eastAsia="Calibri"/>
          <w:lang w:eastAsia="en-US"/>
        </w:rPr>
        <w:t>14. Дополнить утвержденной стоимостью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областного бюджета на 2026 год (приложение № 5–1 к Территориальной программе) согласно приложению № 5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rFonts w:eastAsia="Calibri"/>
          <w:lang w:eastAsia="en-US"/>
        </w:rPr>
        <w:t xml:space="preserve">15. Дополнить утвержденной стоимостью Территориальной программы ОМС по видам и условиям оказания медицинской помощи на 2026 год (приложение № 5–2 к Территориальной программе) согласно </w:t>
        <w:br/>
        <w:t>приложению № 6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Утвержденную стоимость Территориальной программы </w:t>
        <w:br/>
        <w:t xml:space="preserve">на 2027 год по условиям оказания медицинской помощи (приложение № 6 </w:t>
        <w:br/>
        <w:t>к Территориальной программе) исключить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rFonts w:eastAsia="Calibri"/>
          <w:lang w:eastAsia="en-US"/>
        </w:rPr>
        <w:t>17. Дополнить утвержденной стоимостью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областного бюджета на 2027 год (приложение № 6–1 к Территориальной программе) согласно приложению № 7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rFonts w:eastAsia="Calibri"/>
          <w:lang w:eastAsia="en-US"/>
        </w:rPr>
        <w:t xml:space="preserve">18. Дополнить утвержденной стоимостью Территориальной программы ОМС по видам и условиям оказания медицинской помощи на 2027 год (приложение № 6–2 к Территориальной программе) согласно </w:t>
        <w:br/>
        <w:t>приложению № 8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Внести изменения в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отпускаются по рецептам врачей бесплатно, а также в соответствии с перечнем групп населения и категорий заболеваний, при амбулаторном лечении которых лекарственные препараты отпускаются по рецептам врачей с 50-процентной скидкой  (приложение № 7 к Территориальной программе), согласно приложению № 9.</w:t>
      </w:r>
    </w:p>
    <w:p>
      <w:pPr>
        <w:pStyle w:val="Normal"/>
        <w:widowControl w:val="false"/>
        <w:autoSpaceDE w:val="false"/>
        <w:spacing w:lineRule="auto" w:line="324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Объем медицинской помощи, оказываемой в амбулаторных условиях с профилактическими и иными целями, на 1 жителя (застрахованное лицо) на 2025 год (приложение № 8 к Территориальной программе) изложить в новой редакции согласно приложению № 10.</w:t>
      </w:r>
    </w:p>
    <w:p>
      <w:pPr>
        <w:pStyle w:val="Normal"/>
        <w:widowControl w:val="false"/>
        <w:autoSpaceDE w:val="false"/>
        <w:spacing w:lineRule="auto" w:line="324"/>
        <w:ind w:firstLine="708"/>
        <w:jc w:val="both"/>
        <w:rPr/>
      </w:pPr>
      <w:r>
        <w:rPr>
          <w:rFonts w:eastAsia="Calibri"/>
          <w:lang w:eastAsia="en-US"/>
        </w:rPr>
        <w:t xml:space="preserve">21. Примерный перечень групп заболеваний, состояний с оптимальной </w:t>
      </w:r>
    </w:p>
    <w:p>
      <w:pPr>
        <w:pStyle w:val="Normal"/>
        <w:widowControl w:val="false"/>
        <w:autoSpaceDE w:val="false"/>
        <w:spacing w:lineRule="auto" w:line="3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тельностью лечения до 3 дней включительно (приложение № 11 к Территориальной программе) изложить в новой редакции согласно приложению № 11.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Анна И. Слободина</cp:lastModifiedBy>
  <cp:lastPrinted>2025-03-12T10:29:00Z</cp:lastPrinted>
  <dcterms:modified xsi:type="dcterms:W3CDTF">2025-03-12T11:17:00Z</dcterms:modified>
  <cp:revision>404</cp:revision>
  <dc:subject/>
  <dc:title>УТВЕРЖДЕНА</dc:title>
</cp:coreProperties>
</file>